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360"/>
        <w:jc w:val="left"/>
        <w:rPr>
          <w:rFonts w:ascii="Times New Roman CYR" w:hAnsi="Times New Roman CYR" w:cs="Times New Roman CYR"/>
        </w:rPr>
      </w:pPr>
      <w:r>
        <w:rPr>
          <w:rFonts w:cs="Times New Roman CYR" w:ascii="Times New Roman CYR" w:hAnsi="Times New Roman CYR"/>
        </w:rPr>
        <w:t>© 2003 г.</w:t>
      </w:r>
    </w:p>
    <w:p>
      <w:pPr>
        <w:pStyle w:val="WWBodyText2"/>
        <w:spacing w:lineRule="auto" w:line="360"/>
        <w:rPr>
          <w:rFonts w:ascii="Times New Roman CYR" w:hAnsi="Times New Roman CYR" w:cs="Times New Roman CYR"/>
          <w:b/>
          <w:b/>
        </w:rPr>
      </w:pPr>
      <w:r>
        <w:rPr>
          <w:rFonts w:cs="Times New Roman CYR" w:ascii="Times New Roman CYR" w:hAnsi="Times New Roman CYR"/>
          <w:b/>
        </w:rPr>
      </w:r>
    </w:p>
    <w:p>
      <w:pPr>
        <w:pStyle w:val="WWBodyText2"/>
        <w:spacing w:lineRule="auto" w:line="360"/>
        <w:jc w:val="left"/>
        <w:rPr>
          <w:rFonts w:ascii="Times New Roman CYR" w:hAnsi="Times New Roman CYR" w:cs="Times New Roman CYR"/>
        </w:rPr>
      </w:pPr>
      <w:r>
        <w:rPr>
          <w:rFonts w:cs="Times New Roman CYR" w:ascii="Times New Roman CYR" w:hAnsi="Times New Roman CYR"/>
        </w:rPr>
        <w:t>Ю.Р. ХАЙРУЛЛИНА</w:t>
      </w:r>
    </w:p>
    <w:p>
      <w:pPr>
        <w:pStyle w:val="WWBodyText2"/>
        <w:spacing w:lineRule="auto" w:line="360"/>
        <w:jc w:val="left"/>
        <w:rPr>
          <w:rFonts w:ascii="Times New Roman CYR" w:hAnsi="Times New Roman CYR" w:cs="Times New Roman CYR"/>
          <w:b/>
          <w:b/>
        </w:rPr>
      </w:pPr>
      <w:r>
        <w:rPr>
          <w:rFonts w:cs="Times New Roman CYR" w:ascii="Times New Roman CYR" w:hAnsi="Times New Roman CYR"/>
          <w:b/>
        </w:rPr>
      </w:r>
    </w:p>
    <w:p>
      <w:pPr>
        <w:pStyle w:val="WWBodyText2"/>
        <w:spacing w:lineRule="auto" w:line="360"/>
        <w:jc w:val="left"/>
        <w:rPr>
          <w:caps/>
        </w:rPr>
      </w:pPr>
      <w:r>
        <w:rPr>
          <w:caps/>
        </w:rPr>
        <w:t xml:space="preserve">ценности в сфере труда: особенности и факторы </w:t>
      </w:r>
    </w:p>
    <w:p>
      <w:pPr>
        <w:pStyle w:val="WWBodyText2"/>
        <w:spacing w:lineRule="auto" w:line="360"/>
        <w:jc w:val="left"/>
        <w:rPr/>
      </w:pPr>
      <w:r>
        <w:rPr/>
        <w:t>(на материалах Республики Татарстан)</w:t>
      </w:r>
    </w:p>
    <w:p>
      <w:pPr>
        <w:pStyle w:val="Normal"/>
        <w:tabs>
          <w:tab w:val="clear" w:pos="708"/>
          <w:tab w:val="left" w:pos="7722" w:leader="none"/>
          <w:tab w:val="left" w:pos="7938" w:leader="none"/>
          <w:tab w:val="left" w:pos="8148" w:leader="none"/>
        </w:tabs>
        <w:spacing w:lineRule="auto" w:line="360"/>
        <w:rPr>
          <w:i/>
          <w:i/>
          <w:sz w:val="28"/>
        </w:rPr>
      </w:pPr>
      <w:r>
        <w:rPr>
          <w:i/>
          <w:sz w:val="28"/>
        </w:rPr>
      </w:r>
    </w:p>
    <w:p>
      <w:pPr>
        <w:pStyle w:val="Normal"/>
        <w:pBdr>
          <w:top w:val="single" w:sz="4" w:space="1" w:color="000000"/>
          <w:bottom w:val="single" w:sz="4" w:space="1" w:color="000000"/>
        </w:pBdr>
        <w:tabs>
          <w:tab w:val="clear" w:pos="708"/>
          <w:tab w:val="left" w:pos="7722" w:leader="none"/>
          <w:tab w:val="left" w:pos="7938" w:leader="none"/>
          <w:tab w:val="left" w:pos="8148" w:leader="none"/>
        </w:tabs>
        <w:spacing w:lineRule="auto" w:line="360"/>
        <w:ind w:firstLine="720"/>
        <w:jc w:val="both"/>
        <w:rPr/>
      </w:pPr>
      <w:r>
        <w:rPr>
          <w:rFonts w:cs="Times New Roman CYR" w:ascii="Times New Roman CYR" w:hAnsi="Times New Roman CYR"/>
          <w:i/>
          <w:caps/>
          <w:sz w:val="28"/>
        </w:rPr>
        <w:t>Хайруллина</w:t>
      </w:r>
      <w:r>
        <w:rPr>
          <w:rFonts w:cs="Times New Roman CYR" w:ascii="Times New Roman CYR" w:hAnsi="Times New Roman CYR"/>
          <w:i/>
          <w:sz w:val="28"/>
        </w:rPr>
        <w:t xml:space="preserve"> Юлдуз Ракибовна - доктор социологических наук, профессор, зав. кафедрой социологии  Казанского государственного энергетического университета.</w:t>
      </w:r>
    </w:p>
    <w:p>
      <w:pPr>
        <w:pStyle w:val="Normal"/>
        <w:tabs>
          <w:tab w:val="clear" w:pos="708"/>
          <w:tab w:val="left" w:pos="7722" w:leader="none"/>
          <w:tab w:val="left" w:pos="7938" w:leader="none"/>
          <w:tab w:val="left" w:pos="8148" w:leader="none"/>
        </w:tabs>
        <w:spacing w:lineRule="auto" w:line="360"/>
        <w:jc w:val="both"/>
        <w:rPr>
          <w:rFonts w:ascii="Times New Roman CYR" w:hAnsi="Times New Roman CYR" w:cs="Times New Roman CYR"/>
          <w:i/>
          <w:i/>
          <w:sz w:val="28"/>
        </w:rPr>
      </w:pPr>
      <w:r>
        <w:rPr>
          <w:rFonts w:cs="Times New Roman CYR" w:ascii="Times New Roman CYR" w:hAnsi="Times New Roman CYR"/>
          <w:i/>
          <w:sz w:val="28"/>
        </w:rPr>
      </w:r>
    </w:p>
    <w:p>
      <w:pPr>
        <w:pStyle w:val="Normal"/>
        <w:spacing w:lineRule="auto" w:line="360"/>
        <w:ind w:firstLine="708"/>
        <w:jc w:val="both"/>
        <w:rPr/>
      </w:pPr>
      <w:r>
        <w:rPr>
          <w:rFonts w:cs="Times New Roman CYR" w:ascii="Times New Roman CYR" w:hAnsi="Times New Roman CYR"/>
          <w:sz w:val="28"/>
        </w:rPr>
        <w:t>Резкие преобразования в современном российском обществе отношений собственности не могли не вызвать изменений в системе трудовых ценностей населения, мотивации трудовой деятельности, трудовой идеологии в целом. Труд из обязанности превратился в право, значительно расширился диапазон допустимых форм занятости, существенно изменились социально санкционированные мотивы трудовой деятельности, идеологически возродилось оправдание индивидуального богатства и частной собственности. Это привело к постепенному формированию новой иерархии трудовых ценностей и приоритетов, моделей социально-трудового поведения и соответственно к актуализации проблематики, связанной с формами мотивации деятельности субъектов труда в качественно новой социально-экономической ситуации, с выявлением особенностей иерархии трудовых ценностей различных социальных слоев и факторов, влияющих на социально-трудовые отношения в обществе.</w:t>
      </w:r>
    </w:p>
    <w:p>
      <w:pPr>
        <w:pStyle w:val="Normal"/>
        <w:spacing w:lineRule="auto" w:line="360"/>
        <w:ind w:firstLine="708"/>
        <w:jc w:val="both"/>
        <w:rPr/>
      </w:pPr>
      <w:r>
        <w:rPr>
          <w:rFonts w:cs="Times New Roman CYR" w:ascii="Times New Roman CYR" w:hAnsi="Times New Roman CYR"/>
          <w:sz w:val="28"/>
        </w:rPr>
        <w:t>До рыночного реформирования экономики исследования по трудовой мотивации были достаточно распространены и ориентировались на изучение мотивационного комплекса в стабильных условиях планового хозяйства. Эта проблематика рассматривалась в известных работах российских социологов [1]. В зарубежной социологии проблемы труда рассматриваются в рамках «индустриальной социологии», где анализируются условия и стимулы производственной деятельности, организация производства, конкретная экономика и психология труда, взаимоотношения различных социальных слоев между собой, с администрацией и профсоюзами. Накопленные теоретические и прикладные наработки в сфере трудовых отношений - база осмысления особенностей становящихся моделей трудового поведения работников предприятий различного типа, факторов влияния и путей оптимизации на региональном уровне.</w:t>
      </w:r>
    </w:p>
    <w:p>
      <w:pPr>
        <w:pStyle w:val="Norma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Целью ряда исследований автора</w:t>
      </w:r>
      <w:r>
        <w:rPr>
          <w:rStyle w:val="FootnoteCharacters"/>
          <w:rStyle w:val="FootnoteAnchor"/>
          <w:sz w:val="28"/>
        </w:rPr>
        <w:footnoteReference w:id="2"/>
      </w:r>
      <w:r>
        <w:rPr>
          <w:rFonts w:cs="Times New Roman CYR" w:ascii="Times New Roman CYR" w:hAnsi="Times New Roman CYR"/>
          <w:sz w:val="28"/>
        </w:rPr>
        <w:t xml:space="preserve"> стало выявление структуры трудовых ценностей субъектов трудовых отношений, факторов, влияющих на трудовое поведение в Республике Татарстан, на базе которых целесообразна выработка системы новых ценностей этой сферы в рамках татарстанской идеологии модернизации. Для реализации поставленной цели решались такие задачи, как определение места труда в системе жизненных ценностей респондентов, исследование иерархии трудовых ценностей и путей ее формирования; вычленение моделей трудового поведения работников предприятий различного типа. </w:t>
      </w:r>
    </w:p>
    <w:p>
      <w:pPr>
        <w:pStyle w:val="TextBodyIndent"/>
        <w:rPr/>
      </w:pPr>
      <w:r>
        <w:rPr/>
        <w:t>Исследования выявили следующую общую картину. В социально-трудовой сфере республики широкое распространение получила множественная занятость, помогающая людям адаптироваться к трудным социально- экономическим условиям. Множественная занятость чаще всего практикуется в таких группах и слоях населения, как молодежь, ИТР, военнослужащие, предприниматели, работники сферы услуг и финансов и чаще касается, как правило, мужчин. В структуре мотивации труда приоритетным для всех категорий населения является заработок, гарантии работы до пенсии. Для предпринимателей, военнослужащих, работников здравоохранения и финансов существенны также возможности проявления инициативы и самовыражения. Ценность этих характеристик распространена среди молодежи, мужчин, людей с высшим образованием, работников СП, частных или акционерных предприятий. Ведущая модель трудового поведения всех слоев опирается на поиск работы по специальности. Многие  готовы к переквалификации (особенно люди с высшим образованием, работающие в СП, АО и на государственном предприятии, ИТР, служащие, военнослужащие, молодежь, женщины). Индивидуальная трудовая деятельность привлекательна прежде всего для работников сферы услуг, торговли, здравоохранения, военнослужащих, предпринимателей молодежи и пенсионеров. Как результат адаптации к новым экономическим реалиям у населения сформировалась установка на возможность работы по найму на частном предприятии, хотя большинство работает в традиционных условиях государственных предприятий. Происходит ресоциализация людей пожилого возраста – они все чаще проявляют готовность работать в частном секторе, готовность заниматься индивидуально-трудовой деятельностью.</w:t>
      </w:r>
    </w:p>
    <w:p>
      <w:pPr>
        <w:pStyle w:val="Normal"/>
        <w:spacing w:lineRule="auto" w:line="360"/>
        <w:ind w:firstLine="720"/>
        <w:jc w:val="both"/>
        <w:rPr>
          <w:sz w:val="28"/>
        </w:rPr>
      </w:pPr>
      <w:r>
        <w:rPr>
          <w:rFonts w:cs="Times New Roman CYR" w:ascii="Times New Roman CYR" w:hAnsi="Times New Roman CYR"/>
          <w:sz w:val="28"/>
        </w:rPr>
        <w:t>Обратимся к анализу данных прикладных исследований 1999–2001 гг., позволяющих выделить факторы, влияющие на мотивацию труда и модель поведения отдельных категорий работников. В опросе участвовали работники частных, акционерных, государственных предприятий, при этом большинство работников всех возрастов работает на государственных и акционерных предприятиях, а значительная группа молодых и среднего возраста (14%) - на предприятиях частной формы собственности.</w:t>
      </w:r>
    </w:p>
    <w:p>
      <w:pPr>
        <w:pStyle w:val="Normal"/>
        <w:spacing w:lineRule="auto" w:line="360"/>
        <w:ind w:firstLine="720"/>
        <w:jc w:val="both"/>
        <w:rPr/>
      </w:pPr>
      <w:r>
        <w:rPr>
          <w:rFonts w:cs="Times New Roman CYR" w:ascii="Times New Roman CYR" w:hAnsi="Times New Roman CYR"/>
          <w:sz w:val="28"/>
        </w:rPr>
        <w:t xml:space="preserve">Ведущими </w:t>
      </w:r>
      <w:r>
        <w:rPr>
          <w:rFonts w:cs="Times New Roman CYR" w:ascii="Times New Roman CYR" w:hAnsi="Times New Roman CYR"/>
          <w:i/>
          <w:sz w:val="28"/>
        </w:rPr>
        <w:t>ценностями в сфере труда</w:t>
      </w:r>
      <w:r>
        <w:rPr>
          <w:rFonts w:cs="Times New Roman CYR" w:ascii="Times New Roman CYR" w:hAnsi="Times New Roman CYR"/>
          <w:sz w:val="28"/>
        </w:rPr>
        <w:t xml:space="preserve"> большинство респондентов назвало хороший заработок (66,9%), обеспечение достатка в семье (43,9%), интересная работа (41,3%). Второстепенны возможность получения жилья  (17,5%), удобное время работы, большой отпуск (13,2%). Ценностные ориентации, связанные с содержательными аспектами труда, еще менее значимы: возможность самореализации и самостоятельность в труде «набрали» по 8,3%, общение и соответствие работы способностям - 7,4% и 6,9% соответственно, возможность продвижения по службе и соответствие работы специальности - 6,9% и 5,2% соответственно.</w:t>
      </w:r>
    </w:p>
    <w:p>
      <w:pPr>
        <w:pStyle w:val="Normal"/>
        <w:spacing w:lineRule="auto" w:line="360"/>
        <w:ind w:firstLine="720"/>
        <w:jc w:val="both"/>
        <w:rPr/>
      </w:pPr>
      <w:r>
        <w:rPr>
          <w:rFonts w:cs="Times New Roman CYR" w:ascii="Times New Roman CYR" w:hAnsi="Times New Roman CYR"/>
          <w:sz w:val="28"/>
        </w:rPr>
        <w:t>Иерархия ценностей труда имеет существенные отличия в зависимости от возраста работника. Для молодежи особенно привлекательны, прежде всего, хорошие заработки, интересная работа, обеспечение достатка, возможности получения жилья и других благ; к тому же их больше, чем других интересуют возможности самореализации, продвижения по службе, повышения квалификации, общения. Притязания людей среднего возраста более «приземлены»: заработок, достаток, интерес в работе, возможности получения жилья и других благ, удобное время работы и величина отпуска. Ценности содержания труда, профессионального и квалификационного роста, возможности предпринимательства, творчества имеют достаточно низкий ранг. Среди ценностей, присущих пожилым, часто называются заработок, интересная работа, общение.</w:t>
      </w:r>
    </w:p>
    <w:p>
      <w:pPr>
        <w:pStyle w:val="Normal"/>
        <w:spacing w:lineRule="auto" w:line="360"/>
        <w:ind w:firstLine="720"/>
        <w:jc w:val="both"/>
        <w:rPr/>
      </w:pPr>
      <w:r>
        <w:rPr>
          <w:rFonts w:cs="Times New Roman CYR" w:ascii="Times New Roman CYR" w:hAnsi="Times New Roman CYR"/>
          <w:sz w:val="28"/>
        </w:rPr>
        <w:t xml:space="preserve">Результаты исследования свидетельствуют о преобладании традиционных </w:t>
      </w:r>
      <w:r>
        <w:rPr>
          <w:rFonts w:cs="Times New Roman CYR" w:ascii="Times New Roman CYR" w:hAnsi="Times New Roman CYR"/>
          <w:i/>
          <w:sz w:val="28"/>
        </w:rPr>
        <w:t>моделей трудового поведения</w:t>
      </w:r>
      <w:r>
        <w:rPr>
          <w:rFonts w:cs="Times New Roman CYR" w:ascii="Times New Roman CYR" w:hAnsi="Times New Roman CYR"/>
          <w:sz w:val="28"/>
        </w:rPr>
        <w:t>, отсутствии приоритета предприимчивости у большинства. Подавляющее большинство опрошенных предпочитают иметь пусть сравнительно небольшой, но твердый заработок и уверенность в завтрашнем дне (60%). В три раза меньшее число респондентов демонстрирует способность к риску и предприимчивость. Много работать и хорошо зарабатывать, пусть даже и без особых гарантий на будущее, хотят только 18,6%. Иметь свое дело и вести его на свой страх и риск готовы 8,4%. Таким образом.</w:t>
      </w:r>
    </w:p>
    <w:p>
      <w:pPr>
        <w:pStyle w:val="BodyTextIndent2"/>
        <w:rPr/>
      </w:pPr>
      <w:r>
        <w:rPr>
          <w:rFonts w:cs="Times New Roman CYR" w:ascii="Times New Roman CYR" w:hAnsi="Times New Roman CYR"/>
        </w:rPr>
        <w:t xml:space="preserve">Модели трудового поведения кардинальным образом дифференцируют возраст и тип собственности. Группу тех, кто хочет много работать и хорошо зарабатывать даже без особых гарантий на будущее, определяет в основном молодежь, группу выступающих за гарантии, упорядоченность, стабильность в сфере социально-трудовых отношений - люди среднего возраста. За предприимчивость, риск, ведение собственного дела чаще всего высказываются молодежь и пожилые (!). Склонны к риску работники частных фирм и частные предприниматели. Около 30% из них хотят много работать и хорошо зарабатывать, около четверти готовы иметь свое дело. Работники государственных и акционерных предприятий демонстрируют традиционные модели трудового поведения (более 60%). </w:t>
      </w:r>
    </w:p>
    <w:p>
      <w:pPr>
        <w:pStyle w:val="Normal"/>
        <w:spacing w:lineRule="auto" w:line="360"/>
        <w:ind w:firstLine="720"/>
        <w:jc w:val="both"/>
        <w:rPr/>
      </w:pPr>
      <w:r>
        <w:rPr>
          <w:rFonts w:cs="Times New Roman CYR" w:ascii="Times New Roman CYR" w:hAnsi="Times New Roman CYR"/>
          <w:sz w:val="28"/>
        </w:rPr>
        <w:t xml:space="preserve">Среди </w:t>
      </w:r>
      <w:r>
        <w:rPr>
          <w:rFonts w:cs="Times New Roman CYR" w:ascii="Times New Roman CYR" w:hAnsi="Times New Roman CYR"/>
          <w:i/>
          <w:sz w:val="28"/>
        </w:rPr>
        <w:t>факторов</w:t>
      </w:r>
      <w:r>
        <w:rPr>
          <w:rFonts w:cs="Times New Roman CYR" w:ascii="Times New Roman CYR" w:hAnsi="Times New Roman CYR"/>
          <w:sz w:val="28"/>
        </w:rPr>
        <w:t xml:space="preserve">, влияющих на формирование ценностно-мотивационного ядра трудовой деятельности современных работников, наиболее существенны система оплаты и стимулирования труда, его содержания и условий, участие работника в прибылях и доходах, производственная демократия, социально-психологический климат. Современного работника заставит работать лучше, прежде всего, значительное увеличение заработной платы (72,4%), своевременная ее выплата (49,9%), улучшение условий труда (22,5), регулярные премии и перспективы должностного роста (16,8 и 15,3% соответственно). Влияет в некоторой степени также участие в прибыли и предоставление большей самостоятельности (9,5 и 8,7%). </w:t>
      </w:r>
    </w:p>
    <w:p>
      <w:pPr>
        <w:pStyle w:val="Normal"/>
        <w:spacing w:lineRule="auto" w:line="360"/>
        <w:ind w:firstLine="720"/>
        <w:jc w:val="both"/>
        <w:rPr/>
      </w:pPr>
      <w:r>
        <w:rPr>
          <w:rFonts w:cs="Times New Roman CYR" w:ascii="Times New Roman CYR" w:hAnsi="Times New Roman CYR"/>
          <w:sz w:val="28"/>
        </w:rPr>
        <w:t xml:space="preserve">Оптимизации мотивации труда среди молодежи послужило бы, наряду с увеличением выплаты зарплаты, улучшение условий труда и перспективы должностного роста, участие в прибыли; а у людей среднего возраста - премии. Относительно новы рычаги усиления трудовой мотивации, значимые для работников частных фирм и частных предпринимателей: кроме увеличения зарплаты, ее регулярности и улучшения условий труда существенным они считают участие в прибыли, самостоятельность в принятии решений. Своеобразна картина на акционерных предприятиях. Их работники среди мер оптимизации мотивации труда, прежде всего, называют увеличение самостоятельности, участие в прибыли, премии, а затем увеличение зарплаты. Мотивация труда этой категории работников отличается большей гибкостью - сочетанием традиционных установок и новаций в виде элементов самоуправления. </w:t>
      </w:r>
    </w:p>
    <w:p>
      <w:pPr>
        <w:pStyle w:val="Normal"/>
        <w:spacing w:lineRule="auto" w:line="360"/>
        <w:ind w:firstLine="720"/>
        <w:jc w:val="both"/>
        <w:rPr/>
      </w:pPr>
      <w:r>
        <w:rPr>
          <w:rFonts w:cs="Times New Roman CYR" w:ascii="Times New Roman CYR" w:hAnsi="Times New Roman CYR"/>
          <w:sz w:val="28"/>
        </w:rPr>
        <w:t>Подавляющее большинство опрошенных не имеют дополнительного заработка (82,9%), имеют его время от времени 11,6%, имеют постоянно 1,8%. При этом средний месячный заработок всех работников достаточно низок. От 500 до 1 тыс. получают 37%, 400 -500 руб. - 24,6%, до 400 руб. - 10,2%. Свыше тысячи руб. имеют 17,2% . При таких невысоких показателях выглядит странным, что в большинстве люди не стремятся улучшить уровень жизни активностью в поиске дополнительной работы. Множественная трудовая занятость почти не распространена на государственных и акционерных предприятиях. Чаще всего приработки от случая к случаю имеют работники арендных и совместных предприятий. Частные предприниматели чаще работают в нескольких местах (35,7%), работники совместных предприятий – имеют постоянные приработки (более 10%). Таким образом, свои трудовые навыки более гибко применяют люди, работающие в негосударственном секторе.</w:t>
      </w:r>
    </w:p>
    <w:p>
      <w:pPr>
        <w:pStyle w:val="Normal"/>
        <w:spacing w:lineRule="auto" w:line="360"/>
        <w:ind w:firstLine="720"/>
        <w:jc w:val="both"/>
        <w:rPr/>
      </w:pPr>
      <w:r>
        <w:rPr>
          <w:rFonts w:cs="Times New Roman CYR" w:ascii="Times New Roman CYR" w:hAnsi="Times New Roman CYR"/>
          <w:sz w:val="28"/>
        </w:rPr>
        <w:t xml:space="preserve">Рассматривая ценностно-мотивационное ядро трудовой деятельности современных работников, важно коснуться влияния на него таких факторов как личностные и профессиональные характеристики субъектов труда. Образование у опрошенных в основном среднее и средне-специальное (60,5%), высшее имеют 21,2%; по профилю - техническое (26,5%), финансово-экономическое (23%), гуманитарное, включая юридическое (10,4%) и естественное (7,2%). Оказалось, что у многих полученное образование полностью или в основном соответствует характеру работы (36,2%), не соответствует в той или иной степени у 26%. Наибольшее соответствие - на государственных и акционерных предприятиях (у половины работающих там оно соответствует полностью или в основном). Больше всего несовпадений на арендных, частных и индивидуально-частных предприятиях. Причем, на арендных и индивидуально-частных соотношение групп сотрудников с полностью соответствующим и в основном несоответствующим своему профилю образованием находится в соотношении, близком к 50:50. Эти данные свидетельствуют о серьезной проблеме постепенной утраты первоначальной квалификации и необходимости переквалификации для значительной части работников. </w:t>
      </w:r>
    </w:p>
    <w:p>
      <w:pPr>
        <w:pStyle w:val="Normal"/>
        <w:spacing w:lineRule="auto" w:line="360"/>
        <w:ind w:firstLine="720"/>
        <w:jc w:val="both"/>
        <w:rPr/>
      </w:pPr>
      <w:r>
        <w:rPr>
          <w:rFonts w:cs="Times New Roman CYR" w:ascii="Times New Roman CYR" w:hAnsi="Times New Roman CYR"/>
          <w:sz w:val="28"/>
        </w:rPr>
        <w:t xml:space="preserve">Результаты исследований продемонстрировали наличие существенной специфики трудовых ориентаций </w:t>
      </w:r>
      <w:r>
        <w:rPr>
          <w:rFonts w:cs="Times New Roman CYR" w:ascii="Times New Roman CYR" w:hAnsi="Times New Roman CYR"/>
          <w:i/>
          <w:sz w:val="28"/>
        </w:rPr>
        <w:t>в различных возрастных группах</w:t>
      </w:r>
      <w:r>
        <w:rPr>
          <w:rFonts w:cs="Times New Roman CYR" w:ascii="Times New Roman CYR" w:hAnsi="Times New Roman CYR"/>
          <w:sz w:val="28"/>
        </w:rPr>
        <w:t>, среди которых особенно выделяется молодежь. Проанализируем эту специфику подробнее. Прежде всего, отметим, что работа занимает устойчивую позицию в тройке основных жизненных ценностей всех выделенных возрастных когорт: молодежи (до 30 лет), людей зрелого (от 30 до 55 лет) и старшего возраста (свыше 55 лет). В иерархии ориентаций ее опережают ценности семьи и здоровья.</w:t>
      </w:r>
    </w:p>
    <w:p>
      <w:pPr>
        <w:pStyle w:val="Normal"/>
        <w:spacing w:lineRule="auto" w:line="360"/>
        <w:ind w:firstLine="708"/>
        <w:jc w:val="both"/>
        <w:rPr/>
      </w:pPr>
      <w:r>
        <w:rPr>
          <w:rFonts w:cs="Times New Roman CYR" w:ascii="Times New Roman CYR" w:hAnsi="Times New Roman CYR"/>
          <w:sz w:val="28"/>
        </w:rPr>
        <w:t>Отдавая должное работе, респонденты (до половины во всех возрастных когортах) полагают, что кроме работы есть много иных важных занятий. «Чистых» трудоголиков оказалось среди молодежи около одной шестой, среди представителей среднего возраста - до четверти, среди людей старшего возраста - от трети до половины. Для молодежи признаками хорошей работы являются хороший заработок, интересный содержательный труд, возможность самореализации. У людей зрелого возраста, кроме названных факторов, выделяются возможность самостоятельного принятия решения, общения, повышения квалификации и продвижения по службе, соответствие работы полученной специальности.</w:t>
      </w:r>
    </w:p>
    <w:p>
      <w:pPr>
        <w:pStyle w:val="Normal"/>
        <w:widowControl w:val="false"/>
        <w:spacing w:lineRule="auto" w:line="360"/>
        <w:ind w:firstLine="708"/>
        <w:jc w:val="both"/>
        <w:rPr/>
      </w:pPr>
      <w:r>
        <w:rPr>
          <w:rFonts w:cs="Times New Roman CYR" w:ascii="Times New Roman CYR" w:hAnsi="Times New Roman CYR"/>
          <w:sz w:val="28"/>
        </w:rPr>
        <w:t xml:space="preserve">Надо отметить, что работники всех возрастов стремятся добиться, чтобы их работа в реальности соответствовала выделенным предпочтительным качествам. Наибольшего совпадения добивается молодежь: до 70% в этой группе полагают, что указанные качества присутствуют в их трудовой деятельности. С возрастом степень соответствия снижается, что свидетельствует или об ограничении возможностей, или росте требований людей. При этом нынешняя работа удовлетворяет в основном около половины молодых респондентов, 60% людей среднего возраста и 40% пожилых. Около 40% молодых полагают, что на сегодня существует возможность нормально зарабатывать. В то же время такова и доля представителей среднего возраста, придерживающихся противоположного мнения; солидарны с ними около половины в группе старшего поколения. </w:t>
      </w:r>
    </w:p>
    <w:p>
      <w:pPr>
        <w:pStyle w:val="Normal"/>
        <w:widowControl w:val="false"/>
        <w:spacing w:lineRule="auto" w:line="360"/>
        <w:ind w:firstLine="708"/>
        <w:jc w:val="both"/>
        <w:rPr/>
      </w:pPr>
      <w:r>
        <w:rPr>
          <w:rFonts w:cs="Times New Roman CYR" w:ascii="Times New Roman CYR" w:hAnsi="Times New Roman CYR"/>
          <w:sz w:val="28"/>
        </w:rPr>
        <w:t>Большинство опрошенных всех возрастов полагают, что их личные заработки зависят в первую очередь от экономического положения на уровне страны, республики, региона, а уж только потом от них личных усилий. Наверное, этим отчасти можно объяснить то, что только четверть респондентов молодого и зрелого возраста работают в полную силу. Среди работников старшего возраста таких до 40% - по-видимому, во многом в силу привычки. Итак, большая часть всех работников могла бы работать лучше. Какие же для этого нужны условия? Прежде всего, значительное увеличение заработной платы, ее своевременная выплата. Люди зрелого и старшего возраста демонстрируют заинтересованность в участии в прибыли. Молодежь нуждается в перспективе должностного роста. Для всех играет роль улучшение условий труда.</w:t>
      </w:r>
    </w:p>
    <w:p>
      <w:pPr>
        <w:pStyle w:val="Normal"/>
        <w:spacing w:lineRule="auto" w:line="360"/>
        <w:ind w:firstLine="426"/>
        <w:jc w:val="both"/>
        <w:rPr/>
      </w:pPr>
      <w:r>
        <w:rPr>
          <w:rFonts w:cs="Times New Roman CYR" w:ascii="Times New Roman CYR" w:hAnsi="Times New Roman CYR"/>
          <w:sz w:val="28"/>
        </w:rPr>
        <w:t>Интересно, что традиционная патерналистская ментальность сильна у представителей всех поколений, что предопределяет сценарии их трудового поведения. Среди альтернатив - иметь небольшой, но твердый заработок или много работать и хорошо зарабатывать без гарантий - второе выбирают  41,1% молодежи, 39,1% людей среднего возраста и 20% пожилых. Гарантии хотят иметь 38,2, 47,0, 75% соответственно. Изъявили желание иметь собственное дело 11-12% молодежи и респондентов зрелого возраста, 4% пожилых. Такая позиция объясняет тот факт, что в качестве предпочтительного нового места труда 62,5% пожилых и 43,2% работников зрелого возраста называют государственное предприятие (при том, что хотят сменить работу 40% молодежи и 26% людей до 50 лет). Только 30,0% молодежи готовы рискнуть работать у частника.</w:t>
      </w:r>
    </w:p>
    <w:p>
      <w:pPr>
        <w:pStyle w:val="Normal"/>
        <w:spacing w:lineRule="auto" w:line="360"/>
        <w:ind w:firstLine="426"/>
        <w:jc w:val="both"/>
        <w:rPr/>
      </w:pPr>
      <w:r>
        <w:rPr>
          <w:rFonts w:cs="Times New Roman CYR" w:ascii="Times New Roman CYR" w:hAnsi="Times New Roman CYR"/>
          <w:sz w:val="28"/>
        </w:rPr>
        <w:t>Отметим, что решающей формулой при продвижении по служебной лестнице, достижении должностного роста и успеха молодежь считает глубокое знание дела, умение ладить с начальством и личные связи. Люди зрелого и пожилого возраста к этой триаде добавили еще и трудолюбие. Таким образом, несмотря на различия мотивации и схем трудового поведения в условиях кризиса, сохраняется общее, что объединяет людей всех поколений – общие культурные образцы установок трудового поведения.</w:t>
      </w:r>
    </w:p>
    <w:p>
      <w:pPr>
        <w:pStyle w:val="Normal"/>
        <w:spacing w:lineRule="auto" w:line="360"/>
        <w:ind w:firstLine="426"/>
        <w:jc w:val="both"/>
        <w:rPr/>
      </w:pPr>
      <w:r>
        <w:rPr>
          <w:sz w:val="28"/>
        </w:rPr>
        <w:t>Результаты исследований дают основания для определения следующих приоритетов в формировании современной идеологии в сфере социально-трудовых отношений. Прежде всего, это усиление целенаправленного влияния государства как ведущего макрофактора трудовой мотивации на формирование трудовых ценностей. Важно снижение на общегосударственном уровне риска проявления таких деструктивных в этой области факторов, как массовая безработица, нерациональная налоговая политика, низкая оплата труда, высокая необоснованная дифференциация доходов директората и рядовых работников, слабая социальная защита трудящихся. Другое направление оптимизации социально-трудовых отношений - общественная поддержка профессионализма и повышения квалификации, стимулирование и обеспечение экономико-правовой базы предпринимательства, углубление самоуправления на производстве, множественной занятости и самозанятости. Актуальной представляется работа средств массовой информации в освещении сценариев цивилизованного предприимчивого трудового поведения, "достижительной" трудовой культуры. При этом важен учет особенностей трудовых интересов и моделей трудового поведения</w:t>
      </w:r>
      <w:r>
        <w:rPr>
          <w:b/>
          <w:sz w:val="28"/>
        </w:rPr>
        <w:t xml:space="preserve"> </w:t>
      </w:r>
      <w:r>
        <w:rPr>
          <w:sz w:val="28"/>
        </w:rPr>
        <w:t>отдельных социальных слоев.</w:t>
      </w:r>
      <w:r>
        <w:br w:type="page"/>
      </w:r>
    </w:p>
    <w:p>
      <w:pPr>
        <w:pStyle w:val="Normal"/>
        <w:jc w:val="both"/>
        <w:rPr>
          <w:rFonts w:ascii="Times New Roman CYR" w:hAnsi="Times New Roman CYR" w:cs="Times New Roman CYR"/>
          <w:sz w:val="28"/>
          <w:lang w:val="en-US"/>
        </w:rPr>
      </w:pPr>
      <w:r>
        <w:rPr>
          <w:rFonts w:cs="Times New Roman CYR" w:ascii="Times New Roman CYR" w:hAnsi="Times New Roman CYR"/>
          <w:sz w:val="28"/>
          <w:lang w:val="en-US"/>
        </w:rPr>
        <w:t>СПИСОК ЛИТЕРАТУРЫ</w:t>
      </w:r>
    </w:p>
    <w:p>
      <w:pPr>
        <w:pStyle w:val="Normal"/>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numPr>
          <w:ilvl w:val="0"/>
          <w:numId w:val="1"/>
        </w:numPr>
        <w:spacing w:lineRule="auto" w:line="360"/>
        <w:ind w:left="357" w:hanging="357"/>
        <w:jc w:val="both"/>
        <w:rPr/>
      </w:pPr>
      <w:r>
        <w:rPr>
          <w:rFonts w:cs="Times New Roman CYR" w:ascii="Times New Roman CYR" w:hAnsi="Times New Roman CYR"/>
          <w:sz w:val="28"/>
        </w:rPr>
        <w:t xml:space="preserve">См.: </w:t>
      </w:r>
      <w:r>
        <w:rPr>
          <w:rFonts w:cs="Times New Roman CYR" w:ascii="Times New Roman CYR" w:hAnsi="Times New Roman CYR"/>
          <w:i/>
          <w:sz w:val="28"/>
        </w:rPr>
        <w:t>Дикарева А.А., Мирская М.М.</w:t>
      </w:r>
      <w:r>
        <w:rPr>
          <w:rFonts w:cs="Times New Roman CYR" w:ascii="Times New Roman CYR" w:hAnsi="Times New Roman CYR"/>
          <w:sz w:val="28"/>
        </w:rPr>
        <w:t xml:space="preserve"> Социология труда. М., 1989; </w:t>
      </w:r>
      <w:r>
        <w:rPr>
          <w:rFonts w:cs="Times New Roman CYR" w:ascii="Times New Roman CYR" w:hAnsi="Times New Roman CYR"/>
          <w:i/>
          <w:sz w:val="28"/>
        </w:rPr>
        <w:t>Заславская Т.И., Рывкина Р.В.</w:t>
      </w:r>
      <w:r>
        <w:rPr>
          <w:rFonts w:cs="Times New Roman CYR" w:ascii="Times New Roman CYR" w:hAnsi="Times New Roman CYR"/>
          <w:sz w:val="28"/>
        </w:rPr>
        <w:t xml:space="preserve"> Социология экономической жизни: Очерки теории. Новосибирск, 1991; </w:t>
      </w:r>
      <w:r>
        <w:rPr>
          <w:rFonts w:cs="Times New Roman CYR" w:ascii="Times New Roman CYR" w:hAnsi="Times New Roman CYR"/>
          <w:i/>
          <w:sz w:val="28"/>
        </w:rPr>
        <w:t>Нугаев М.А.</w:t>
      </w:r>
      <w:r>
        <w:rPr>
          <w:rFonts w:cs="Times New Roman CYR" w:ascii="Times New Roman CYR" w:hAnsi="Times New Roman CYR"/>
          <w:sz w:val="28"/>
        </w:rPr>
        <w:t xml:space="preserve"> Трудовая активность рабочего класса развитого социалистического общества (теоретико-методологический аспект). Казань: Казан. ун-т, 1975; </w:t>
      </w:r>
      <w:r>
        <w:rPr>
          <w:rFonts w:cs="Times New Roman CYR" w:ascii="Times New Roman CYR" w:hAnsi="Times New Roman CYR"/>
          <w:i/>
          <w:sz w:val="28"/>
        </w:rPr>
        <w:t>Подмарков В.Г.</w:t>
      </w:r>
      <w:r>
        <w:rPr>
          <w:rFonts w:cs="Times New Roman CYR" w:ascii="Times New Roman CYR" w:hAnsi="Times New Roman CYR"/>
          <w:sz w:val="28"/>
        </w:rPr>
        <w:t xml:space="preserve"> Введение в промышленную социологию. М.: Мысль, 1973; Человек и его работа / Под ред. А.Г. Здравомыслова, В.П. Рожина, В.А. Ядова. М.: Мысль, 1967; </w:t>
      </w:r>
      <w:r>
        <w:rPr>
          <w:rFonts w:cs="Times New Roman CYR" w:ascii="Times New Roman CYR" w:hAnsi="Times New Roman CYR"/>
          <w:i/>
          <w:sz w:val="28"/>
        </w:rPr>
        <w:t>Ядов В.А.</w:t>
      </w:r>
      <w:r>
        <w:rPr>
          <w:rFonts w:cs="Times New Roman CYR" w:ascii="Times New Roman CYR" w:hAnsi="Times New Roman CYR"/>
          <w:sz w:val="28"/>
        </w:rPr>
        <w:t xml:space="preserve"> Мотивация труда: проблемы и пути развития исследований // Советская социология. М., 1982. Т.2. С.29-38 и др.</w:t>
      </w:r>
      <w:r>
        <w:rPr>
          <w:rFonts w:cs="Times New Roman CYR" w:ascii="Times New Roman CYR" w:hAnsi="Times New Roman CYR"/>
          <w:sz w:val="28"/>
          <w:lang w:val="en-US"/>
        </w:rPr>
        <w:t xml:space="preserve">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8"/>
        <w:jc w:val="both"/>
        <w:rPr/>
      </w:pPr>
      <w:r>
        <w:rPr>
          <w:rStyle w:val="FootnoteCharacters"/>
        </w:rPr>
        <w:footnoteRef/>
      </w:r>
      <w:r>
        <w:rPr>
          <w:rFonts w:cs="Times New Roman CYR" w:ascii="Times New Roman CYR" w:hAnsi="Times New Roman CYR"/>
          <w:sz w:val="28"/>
        </w:rPr>
        <w:t>Исследования проведены в 1997-2002 гг. в Республике Татарстан. Выборочная совокупность составляет более 1 тыс. человек, сравнима с общероссийской, обеспечивает репрезентативность и границы предельно допустимой ошибки в работах подобного рода. Объектом изучения стало взрослое (старше 18 лет) население региона, дополнительные основания для составления пропорций внутри выборочной совокупности - вид населенного пункта, этнический и половозрастной состав населения, организационно-правовой тип пред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pPr>
    <w:rPr>
      <w:b/>
      <w:sz w:val="28"/>
      <w:u w:val="single"/>
    </w:rPr>
  </w:style>
  <w:style w:type="paragraph" w:styleId="Footnote">
    <w:name w:val="Footnote Text"/>
    <w:basedOn w:val="Normal"/>
    <w:pPr/>
    <w:rPr>
      <w:sz w:val="20"/>
    </w:rPr>
  </w:style>
  <w:style w:type="paragraph" w:styleId="BodyText2">
    <w:name w:val="Body Text 2"/>
    <w:basedOn w:val="Normal"/>
    <w:qFormat/>
    <w:pPr>
      <w:tabs>
        <w:tab w:val="clear" w:pos="708"/>
        <w:tab w:val="left" w:pos="0" w:leader="none"/>
      </w:tabs>
      <w:spacing w:lineRule="auto" w:line="360"/>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 w:val="28"/>
    </w:rPr>
  </w:style>
  <w:style w:type="paragraph" w:styleId="WWBodyText2">
    <w:name w:val="WW-Body Text 2"/>
    <w:basedOn w:val="Normal"/>
    <w:qFormat/>
    <w:pPr>
      <w:tabs>
        <w:tab w:val="clear" w:pos="708"/>
        <w:tab w:val="left" w:pos="7722" w:leader="none"/>
        <w:tab w:val="left" w:pos="7938" w:leader="none"/>
        <w:tab w:val="left" w:pos="8148" w:leader="none"/>
      </w:tabs>
      <w:spacing w:lineRule="auto" w:line="288"/>
      <w:jc w:val="center"/>
    </w:pPr>
    <w:rPr>
      <w:sz w:val="28"/>
    </w:rPr>
  </w:style>
  <w:style w:type="paragraph" w:styleId="BodyText21">
    <w:name w:val="Body Text 21"/>
    <w:basedOn w:val="Normal"/>
    <w:qFormat/>
    <w:pPr>
      <w:widowControl w:val="false"/>
      <w:spacing w:lineRule="auto" w:line="360"/>
      <w:ind w:firstLine="720"/>
      <w:jc w:val="both"/>
    </w:pPr>
    <w:rPr>
      <w:sz w:val="28"/>
    </w:rPr>
  </w:style>
  <w:style w:type="paragraph" w:styleId="WWBodyText21">
    <w:name w:val="WW-Body Text 21"/>
    <w:basedOn w:val="Normal"/>
    <w:qFormat/>
    <w:pPr>
      <w:jc w:val="both"/>
    </w:pPr>
    <w:rPr/>
  </w:style>
  <w:style w:type="paragraph" w:styleId="TextBodyIndent">
    <w:name w:val="Body Text Indent"/>
    <w:basedOn w:val="Normal"/>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54:00Z</dcterms:created>
  <dc:creator>1</dc:creator>
  <dc:description/>
  <dc:language>en-US</dc:language>
  <cp:lastModifiedBy>ДЛЯ ВСЕХ</cp:lastModifiedBy>
  <cp:lastPrinted>2003-01-27T11:39:00Z</cp:lastPrinted>
  <dcterms:modified xsi:type="dcterms:W3CDTF">2005-01-01T14:00:00Z</dcterms:modified>
  <cp:revision>3</cp:revision>
  <dc:subject/>
  <dc:title>Часть 1</dc:title>
</cp:coreProperties>
</file>